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EKER -- The Greeked Tex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KER is a very simple program.  It creates ASCII text files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you specify.  These files are made up of nonsense latinat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ying lengths.  Paragraphs created by GREEKER also vary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eping with the requirements of all desktop publishing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word processors, carriage returns are added only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EEKER to create text files of any length for setting up layo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word processor or desktop publishing program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o the file length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R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give the command: GREEKE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prompt you for a filename for the output file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ful with this, as GREEKER will overwrite any file of that name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do this so you could instantly overwrite a file with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different length.  Use names like TEST.DOC or TEST1.DOC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 to be taken by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then be asked for the length of the desired file. 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s in Kilobytes. You can use decimal fractions as wel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file length may vary slightly from your specification, up 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more than your specifie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'll tell greeker whether you want a headline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e actual text inserted will be: "HEADLINE GOES HE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you can specify whether you want a blank line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 If you answer "Y", a line will be inserted aft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nswer the questions, the file will be created, with a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 showing at the bottom of the screen.  When the file is comp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an opportunity to create another file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lace GREEKER in a directory contained in your PATH sta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it from any system prompt.  The file will be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directory, unless you supply path information when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KER is not a public domain program.  I ask no fee for its u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st that no person or corporation sell this program or in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o any commercial product without my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ribute this program, at no charge, 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hareware distribu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KER is copyright, 1989, by George Campbell, 1472 Sixth Street, 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os, CA  93402.  Any questions can be sent to me at that address 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address:  71571,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